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ề việc cấp Giấy chứng nhận đủ điều kiện hoạt động </w:t>
        <w:br/>
        <w:t>điểm cung cấp dịch vụ trò chơi điện tử công cộng Quý I/2024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80715</wp:posOffset>
                </wp:positionH>
                <wp:positionV relativeFrom="paragraph">
                  <wp:posOffset>54610</wp:posOffset>
                </wp:positionV>
                <wp:extent cx="2828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4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866"/>
        <w:gridCol w:w="1679"/>
        <w:gridCol w:w="4642"/>
        <w:gridCol w:w="2497"/>
        <w:gridCol w:w="1657"/>
        <w:gridCol w:w="127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 chủ điể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điểm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chỉ của điể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ấy chứng nhận đủ điều kiện/ ngày tháng năm k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anh nghiệ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ng cấp dịch vụ Intern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u H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6"/>
                <w:lang w:val="en-US" w:eastAsia="en-US"/>
              </w:rPr>
              <w:t>ĐĂNG KHO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, ấp Ngọc Lâm 3, xã Phú Than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GCN-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01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ễn thông Đồng N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Văn Đặ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6"/>
                <w:lang w:val="en-US" w:eastAsia="en-US"/>
              </w:rPr>
              <w:t>INTERNET ĐẶNG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9, tổ 2, ấp Thọ Lâm, xã Phú Xuâ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GCN-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01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ễn thông Đồng N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Hoàng Sơ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6"/>
                <w:lang w:val="en-US" w:eastAsia="en-US"/>
              </w:rPr>
              <w:t>NÉT ANH KHO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6, tổ 1, ấp Phương Mai 2, xã Phú Lâ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GCN-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01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ễn thông Đồng N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gọc Quyê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6"/>
                <w:lang w:val="en-US" w:eastAsia="en-US"/>
              </w:rPr>
              <w:t>NÉT ANH QUỐC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8 , tổ 1, ấp Phương Mai 2, xã Phú Lâ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GCN-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01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ễn thông Đồng N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Duy Khán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6"/>
                <w:lang w:val="en-US" w:eastAsia="en-US"/>
              </w:rPr>
              <w:t>NÉT MINH ANH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 tổ 2, ấp Thanh Thọ 1, xã phú Lâ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GCN-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01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ett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ức Tru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6"/>
                <w:lang w:val="en-US" w:eastAsia="en-US"/>
              </w:rPr>
              <w:t>THẾ GIỚI ẢO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2, tổ 2, ấp Ngọc Lâm 2, xã Phú Than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GCN-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01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ễn thông Đồng N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Vu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6"/>
                <w:lang w:val="en-US" w:eastAsia="en-US"/>
              </w:rPr>
              <w:t>BẢO PHÚC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, tổ 5 khu 10, thị trấn Tân Ph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GCN-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01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ễn thông Đồng N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Quang Sơ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6"/>
                <w:lang w:val="en-US" w:eastAsia="en-US"/>
              </w:rPr>
              <w:t>QUANG SƠN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2, tổ 1, ấp Phương Mai 1, xã Phú Lâ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GCN-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01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ễn thông Đồng N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Dượ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6"/>
                <w:lang w:val="en-US" w:eastAsia="en-US"/>
              </w:rPr>
              <w:t>INTERNET 12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2, tổ 2, khu 11, thị trấn Tân Ph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GCN-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01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ễn thông Đồng N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Bích Ng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 w:eastAsia="en-US"/>
              </w:rPr>
              <w:t>HUY THÀ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 tổ 4, khu 7, thị trấn Tân Ph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GCN-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01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ễn thông Đồng N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Ngọc Vin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6"/>
                <w:lang w:val="en-US" w:eastAsia="en-US"/>
              </w:rPr>
              <w:t>INTERNET SIÊU TỐC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 khu 5, thị trấn Tân Ph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GCN-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01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ễn thông Đồng N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ành Lậ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6"/>
                <w:lang w:val="en-US" w:eastAsia="en-US"/>
              </w:rPr>
              <w:t>INTERNET THÀNH LẬP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 tổ 1, ấp 4, xã Núi Tượ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GCN-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01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ễn thông Đồng N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Hữu Chu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6"/>
                <w:lang w:val="en-US" w:eastAsia="en-US"/>
              </w:rPr>
              <w:t>INTERNET HỮU CHUNG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 tổ 2, ấp 4, xã Núi Tượ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GCN-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01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ễn thông Đồng N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ìm Pon Mìn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6"/>
                <w:lang w:val="en-US" w:eastAsia="en-US"/>
              </w:rPr>
              <w:t>INTERNET BẢO NH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 tổ 5, ấp 4, xã Phú Lập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GCN-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01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ett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iện Lâ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6"/>
                <w:lang w:val="en-US" w:eastAsia="en-US"/>
              </w:rPr>
              <w:t>NET LÂM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, tổ 6, ấp 3, xã Phú Lập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GCN-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01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ễn thông Đồng N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Công Chín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6"/>
                <w:lang w:val="en-US" w:eastAsia="en-US"/>
              </w:rPr>
              <w:t>NÉT 99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3B, tổ 8, ấp 4, xã Phú Lập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GCN-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01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ễn thông Đồng N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Yế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w:t>MINH LỢ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 tổ 5, ấp 4, xã Phú Lập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/GCN-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01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ễn thông Đồng N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iết Chán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6"/>
                <w:lang w:val="en-US" w:eastAsia="en-US"/>
              </w:rPr>
              <w:t>HOÀNG YẾN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 tổ 4, ấp 3, xã Phú Lập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GCN-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01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ễn thông Đồng N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Quốc Tuấ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6"/>
                <w:lang w:val="en-US" w:eastAsia="en-US"/>
              </w:rPr>
              <w:t>NÉT QUỐC TUẤN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0, tổ 2, ấp Ngọc Lâm 1, xã Phú Than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GCN-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01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ễn thông Đồng N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Ngọc Điệ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6"/>
                <w:lang w:val="en-US" w:eastAsia="en-US"/>
              </w:rPr>
              <w:t>NÉT NAM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2, tổ 2, ấp Thọ Lâm 2, xã Phú Than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GCN-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01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ễn thông Đồng N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Nh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6"/>
                <w:lang w:val="en-US" w:eastAsia="en-US"/>
              </w:rPr>
              <w:t>LÊ HOÀNG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 ấp 6, xã Phú Lộ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/GCN-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02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ễn thông Đồng N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hiệ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 w:eastAsia="en-US"/>
              </w:rPr>
              <w:t>NÉT THIỆ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 tổ 2, ấp 5, xã Phú Lộ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/GCN-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02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ễn thông Đồng N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Quang Min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6"/>
                <w:lang w:val="en-US" w:eastAsia="en-US"/>
              </w:rPr>
              <w:t>INTERNET KHẢ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, tổ 5, ấp 6, xã Phú Lộ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/GCN-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02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ễn thông Đồng N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uấ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6"/>
                <w:lang w:val="en-US" w:eastAsia="en-US"/>
              </w:rPr>
              <w:t>ĐỨC TÀ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 tổ 6, Ngọc Lâm 1, xã Phú Xuâ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/GCN-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02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ễn thông Đồng N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Quang Hoà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6"/>
                <w:lang w:val="en-US" w:eastAsia="en-US"/>
              </w:rPr>
              <w:t>INTERNET TỐC ĐỘ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 tổ 6, Ngọc Lâm 1, xã Phú Xuâ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/GCN-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02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ễn thông Đồng N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Bá Châu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6"/>
                <w:lang w:val="en-US" w:eastAsia="en-US"/>
              </w:rPr>
              <w:t>INTERNET CHÂU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 tổ 9, ấp 6, xã Phú Thịn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/GCN-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02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ễn thông Đồng N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anh Tra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6"/>
                <w:lang w:val="en-US" w:eastAsia="en-US"/>
              </w:rPr>
              <w:t>INTERNET THANH TRANG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 tổ 5, ấp 2, xã Phú Thịn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GCN-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02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ễn thông Đồng N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Ki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6"/>
                <w:lang w:val="en-US" w:eastAsia="en-US"/>
              </w:rPr>
              <w:t>NÉT BẢO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 tổ 1, ấp Phú Hợp B, xã Phú Bìn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/GCN-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02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ễn thông Đồng N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Du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6"/>
                <w:lang w:val="en-US" w:eastAsia="en-US"/>
              </w:rPr>
              <w:t>TRẦN TUYỂN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 tổ 1, ấp Phú Hợp B, xã Phú Bìn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/GCN-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02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ễn thông Đồng N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ăn 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6"/>
                <w:lang w:val="en-US" w:eastAsia="en-US"/>
              </w:rPr>
              <w:t>KỶ NGUYÊN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 tổ 2 ấp 1, xã Phú Điề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/GCN-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02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Viett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ậu Trọng Mừ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6"/>
                <w:lang w:val="en-US" w:eastAsia="en-US"/>
              </w:rPr>
              <w:t>INTERNET  ĐẬU MỪNG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7, ấp 3, xã Tà Là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/GCN-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02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ễn thông Đồng N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Bồ Như Ngọ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6"/>
                <w:lang w:val="en-US" w:eastAsia="en-US"/>
              </w:rPr>
              <w:t>NHƯ NGỌC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7, tổ 7, ấp 3, xã Phú Lập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/GCN-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02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ễn thông Đồng N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Anh Tuấ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6"/>
                <w:lang w:val="en-US" w:eastAsia="en-US"/>
              </w:rPr>
              <w:t>ANH TUẤN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, tổ 7, ấp 3, xã Phú Lập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/GCN-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4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 Thị Thê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w:t>BẢO A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, tổ 9, ấp 7, xã Phú Thịn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GCN-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4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Kim Trin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6"/>
                <w:lang w:val="en-US" w:eastAsia="en-US"/>
              </w:rPr>
              <w:t>NGUYỄN TRANG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 to 5, khu 1, thị trấn Tân Ph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/GCN-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4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Ngọc Châu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6"/>
                <w:lang w:val="en-US" w:eastAsia="en-US"/>
              </w:rPr>
              <w:t>NÉT KHÔNG GIAN ẢO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 tổ 10, khu 10, thị trấn Tân Ph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/GCN-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4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Khương Du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6"/>
                <w:lang w:val="en-US" w:eastAsia="en-US"/>
              </w:rPr>
              <w:t>NÉT VIỆT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A, tổ 1, ấp Phú Lập, xã Phú Bìn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/GCN-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4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Hu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w:t>ĐIỂM HẸ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/2, tổ 1, ấp 1, xã Phú Điề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/GCN-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4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Điều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6"/>
                <w:lang w:val="en-US" w:eastAsia="en-US"/>
              </w:rPr>
              <w:t>ĐỨC THỊNH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 tổ 10, ấp 3, xã Phú Điề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/GCN-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4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Đức Khiê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6"/>
                <w:lang w:val="en-US" w:eastAsia="en-US"/>
              </w:rPr>
              <w:t>AN KHANG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, tổ 3, ấp Thọ Lâm 3, xã Phú Than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/GCN-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4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Thị Ma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6"/>
                <w:lang w:val="en-US" w:eastAsia="en-US"/>
              </w:rPr>
              <w:t>NÉT ANH 13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7, tổ 5, ấp Phú Lâm 5, xã Phú Sơ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/GCN-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4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thị Tuyết E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w:t>NÉT DUY A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 tổ 10, khu 5, thị trấn Tân Ph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/GCN-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4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uyết Than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6"/>
                <w:lang w:val="en-US" w:eastAsia="en-US"/>
              </w:rPr>
              <w:t>NÉT MÈO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/16, tổ 10, khu 5, thị trấn Tân Ph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/GCN-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4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ức Lộ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6"/>
                <w:lang w:val="en-US" w:eastAsia="en-US"/>
              </w:rPr>
              <w:t>DUY KHO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 tổ 3, khu 10, thị trấn Tân Ph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/GCN-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4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Lộ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6"/>
                <w:lang w:val="en-US" w:eastAsia="en-US"/>
              </w:rPr>
              <w:t>NÉT TÝ ANH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 tổ 2, ấp Phương Lâm 2, xã Phú Lâ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/GCN-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4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Dinh Phú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6"/>
                <w:lang w:val="en-US" w:eastAsia="en-US"/>
              </w:rPr>
              <w:t>NÉT TÚ ANH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 tổ 9, ấp 6, xã Phú Thịn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/GCN-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4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Xuân Ph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w:t>NÉT PH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, tổ 4, ấp 6, xã Nam Cát Tiê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/GCN-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4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Thị Kim Ch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w:t>NÉT HOÀ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1, tổ 2, ấp Ngọc Lâm 3, xã Phú Xuâ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/GCN-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3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ễn Thanh Phươ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6"/>
                <w:lang w:val="en-US" w:eastAsia="en-US"/>
              </w:rPr>
              <w:t>INTERNET 14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7, tổ 8, ấp Phú Lâm 1, xã Phú Sơ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/GCN-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6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 Thiết Tr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6"/>
                <w:lang w:val="en-US" w:eastAsia="en-US"/>
              </w:rPr>
              <w:t>NET TRÍ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 tổ 5, ấp Phương Lâm 3, xã Phú Lâ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/GCN-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6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hu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6"/>
                <w:lang w:val="en-US" w:eastAsia="en-US"/>
              </w:rPr>
              <w:t>NET DUNG KHANG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 tổ 4, ấp Cây Dầu, xã Thanh Sơ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/GCN-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6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anh Toà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6"/>
                <w:lang w:val="en-US" w:eastAsia="en-US"/>
              </w:rPr>
              <w:t>INTERNET VINH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5, khu 3, thị trấn Tân Ph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/GCN-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6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 Đình Tr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w:t>NET TRỤ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  <w:lang w:val="en-US" w:eastAsia="en-US"/>
              </w:rPr>
              <w:t>3583, tổ 1, ấp Phú Lâm 3, xã Phú Sơ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73/GCN-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/7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ổi tên GCN số 03 ngày 5/5/201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  <w:lang w:val="en-US" w:eastAsia="en-US"/>
              </w:rPr>
              <w:t>Vũ thị thanh Trin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w:t>NET TRINH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  <w:lang w:val="en-US" w:eastAsia="en-US"/>
              </w:rPr>
              <w:t>1844, tổ 3, ấp Thọ Lâm 3, xã Phú Than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74/GCN-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/7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  <w:lang w:val="en-US" w:eastAsia="en-US"/>
              </w:rPr>
              <w:t>Nguyễn thị kim Liê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w:t>NET BẢO LINH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  <w:lang w:val="en-US" w:eastAsia="en-US"/>
              </w:rPr>
              <w:t>tổ 2, ấp Cây Dầu, xã Thanh Sơ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75/GCN-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/7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  <w:lang w:val="en-US" w:eastAsia="en-US"/>
              </w:rPr>
              <w:t>Nguyễn thị thùy Ng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w:t>NET BẢO TIÊU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  <w:lang w:val="en-US" w:eastAsia="en-US"/>
              </w:rPr>
              <w:t>861/16 , tổ 9, ấp 3, xã Phú Điề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76/GCN-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/7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  <w:lang w:val="en-US" w:eastAsia="en-US"/>
              </w:rPr>
              <w:t>Trần thanh Đứ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w:t>NET H - H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  <w:lang w:val="en-US" w:eastAsia="en-US"/>
              </w:rPr>
              <w:t>30 , tổ 4, khu 5, thị trấn Tân Phú,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/GCN-UBND 15/7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4"/>
              </w:rPr>
              <w:t>Nguyễn Quốc Pho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w:t>NET BI B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2, tổ 1, ấp Phú Hợp A, xã Phú Bìn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/GCN-UBND 15/7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4"/>
              </w:rPr>
              <w:t>Nguyễn Thị Thu Tra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szCs w:val="26"/>
                <w:lang w:val="en-US" w:eastAsia="en-US"/>
              </w:rPr>
              <w:t>NET NHƯ 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481, tổ 4, ấp Phú Lâm 4, xã Phú Sơ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/GCN-UBND 15/7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4"/>
              </w:rPr>
              <w:t>Nguyễn Tri Phươ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szCs w:val="26"/>
                <w:lang w:val="en-US" w:eastAsia="en-US"/>
              </w:rPr>
              <w:t>NET PHƯƠNG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423, tổ 5, ấp Phú Lâm 4, xã Phú Sơ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/GCN-UBND 15/7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Nguyễn Văn Tuấ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szCs w:val="26"/>
                <w:lang w:val="en-US" w:eastAsia="en-US"/>
              </w:rPr>
              <w:t>TUẤN NÉT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26, to 3, khu 10, TT Tân Ph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/GCN-UBND 31/7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ăng Hả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6"/>
                <w:lang w:val="en-US" w:eastAsia="en-US"/>
              </w:rPr>
              <w:t>KIỀU NH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8, tổ 7, ấp Ngọc Lâm 3, xã Phú Than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/GCN-UBND 31/7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rần Thị La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szCs w:val="26"/>
                <w:lang w:val="en-US" w:eastAsia="en-US"/>
              </w:rPr>
              <w:t>INTERNET 3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41, tổ 1, ấp Thanh Thọ, xã Phú Xuâ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/GCN-UBND 10/9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Nguyễn Thị Mộng Tuyề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szCs w:val="26"/>
                <w:lang w:val="en-US" w:eastAsia="en-US"/>
              </w:rPr>
              <w:t>NÉT DŨNG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92, tổ 2, ấp 6, xã Phú Lộ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/GCN-UBND 10/9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ị Kim Hoà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6"/>
                <w:lang w:val="en-US" w:eastAsia="en-US"/>
              </w:rPr>
              <w:t>HỒ THỊ KIM HOÀNG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 tổ 2, khu 5, thị trấn Tân Ph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/GCN-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01/12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ới Thị Thủ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6"/>
                <w:lang w:val="en-US" w:eastAsia="en-US"/>
              </w:rPr>
              <w:t>INTERNET BIN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5 b, xã Đắc Lu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/GCN-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01/12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ê Thị Thanh Hả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szCs w:val="26"/>
                <w:lang w:val="en-US" w:eastAsia="en-US"/>
              </w:rPr>
              <w:t>NET OGG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ấp 2, xã Trà C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/GCN-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01/12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Đức Du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Nét Zo Zo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31, tổ 2, ấp Ngọc Lâm 3, xã Phú Than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GCN-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5/5//20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oàng Lâ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ét Pon Pon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325, tổ 1, ấp Ngọc Lâm 3, xã Phú Xuâ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/GCN-UBND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10/01/20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Thanh Tú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ét Bin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2, tổ 3, ấp Phú Thắng, xã Phú Tru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/GCN-UBND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27/3/20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Vũ Lự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ÊU TỐC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  <w:lang w:val="en-US" w:eastAsia="en-US"/>
              </w:rPr>
              <w:t>2563, tổ 1, ấp Phú Thành, xã Phú Bìn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GCN-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23/1/20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Xuân Diệ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Minh Hội Quán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  <w:lang w:val="en-US" w:eastAsia="en-US"/>
              </w:rPr>
              <w:t>69, ấp 3, xã Phú Lộ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/GCN-UBND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7/3/20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Phạm Ngọc Thạ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ét Happy Kid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, ấp Thanh Thọ, xã Phú Xuâ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/GCN-UBND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7/3/20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907" w:gutter="0" w:header="0" w:top="709" w:footer="215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5:00Z</dcterms:created>
  <dc:creator>tan phu</dc:creator>
  <dc:description/>
  <cp:keywords/>
  <dc:language>en-US</dc:language>
  <cp:lastModifiedBy>Admin</cp:lastModifiedBy>
  <cp:lastPrinted>2015-11-26T09:07:00Z</cp:lastPrinted>
  <dcterms:modified xsi:type="dcterms:W3CDTF">2024-06-10T08:29:00Z</dcterms:modified>
  <cp:revision>3</cp:revision>
  <dc:subject/>
  <dc:title/>
</cp:coreProperties>
</file>